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GÜRPINAR AZİME YILMAZ ANADOLU MÜDÜRLÜĞÜNE  </w:t>
      </w:r>
    </w:p>
    <w:p>
      <w:pPr>
        <w:pStyle w:val="Heading1"/>
        <w:ind w:left="-567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Beylikdüz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/ İSTANBUL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360"/>
        <w:ind w:left="-567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elisi bulunduğum aşağıda bilgileri bulunan öğrencinizin izin işlemleri için gereğini arz ederim. 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nin Adı Soyadı : …………………………………………………………..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            Sınıfı : ……………………….   No : …………………………..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İzin İstenen Tarihler :</w:t>
      </w:r>
      <w:r>
        <w:rPr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  <w:u w:val="single"/>
        </w:rPr>
        <w:t xml:space="preserve">İzin İsteme Sebebi : 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 xml:space="preserve">.... / ….... / 20….            </w:t>
        <w:tab/>
        <w:tab/>
        <w:t>…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.…... / .…... / 20….</w:t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  <w:tab/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 xml:space="preserve">         …….. /…… /20….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  <w:u w:val="single"/>
        </w:rPr>
        <w:t>Veli Bilgileri :</w:t>
      </w:r>
      <w:r>
        <w:rPr>
          <w:sz w:val="22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 xml:space="preserve">         İmza: ……………………….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Adı Soyadı : ………………………………………..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</w:rPr>
        <w:t xml:space="preserve">Cep :  0 (…….) ………………………..        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Ev  :   0 (……) ………………………..     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Yakınlık Derecesi : …………………….    </w:t>
      </w:r>
    </w:p>
    <w:p>
      <w:pPr>
        <w:pStyle w:val="Heading1"/>
        <w:ind w:left="-56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GÜRPINAR AZİME YILMAZ ANADOLU MÜDÜRLÜĞÜNE  </w:t>
      </w:r>
    </w:p>
    <w:p>
      <w:pPr>
        <w:pStyle w:val="Heading1"/>
        <w:ind w:left="-567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Beylikdüz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/ İSTANBUL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360"/>
        <w:ind w:left="-567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elisi bulunduğum aşağıda bilgileri bulunan öğrencinizin izin işlemleri için gereğini arz ederim. 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nin Adı Soyadı : …………………………………………………………..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            Sınıfı : ……………………….   No : …………………………..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0"/>
          <w:u w:val="single"/>
        </w:rPr>
        <w:t>İzin İstenen Tarihler :</w:t>
      </w:r>
      <w:r>
        <w:rPr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  <w:u w:val="single"/>
        </w:rPr>
        <w:t xml:space="preserve">İzin İsteme Sebebi 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0"/>
        </w:rPr>
        <w:t>…</w:t>
      </w:r>
      <w:r>
        <w:rPr>
          <w:sz w:val="22"/>
          <w:szCs w:val="20"/>
        </w:rPr>
        <w:t xml:space="preserve">.... / ….... / 20….            </w:t>
        <w:tab/>
        <w:tab/>
        <w:t>…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.…... / .…... / 20….</w:t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  <w:tab/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 xml:space="preserve">         …….. /…… /20….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  <w:u w:val="single"/>
        </w:rPr>
        <w:t>Veli Bilgileri :</w:t>
      </w:r>
      <w:r>
        <w:rPr>
          <w:sz w:val="22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 xml:space="preserve">         İmza: ……………………….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Adı Soyadı : ………………………………………..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Cep :  0 (…….) ………………………..        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</w:rPr>
        <w:t xml:space="preserve">Ev  :   0 (……) ………………………..     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</w:rPr>
        <w:t xml:space="preserve">Yakınlık Derecesi : …………………….    </w:t>
      </w:r>
    </w:p>
    <w:sectPr>
      <w:type w:val="nextPage"/>
      <w:pgSz w:orient="landscape" w:w="16838" w:h="11906"/>
      <w:pgMar w:left="1417" w:right="821" w:gutter="0" w:header="0" w:top="1417" w:footer="0" w:bottom="1417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5:00Z</dcterms:created>
  <dc:creator>gunay</dc:creator>
  <dc:description/>
  <cp:keywords/>
  <dc:language>en-US</dc:language>
  <cp:lastModifiedBy>ASUS</cp:lastModifiedBy>
  <cp:lastPrinted>2016-03-11T12:16:00Z</cp:lastPrinted>
  <dcterms:modified xsi:type="dcterms:W3CDTF">2021-08-06T12:01:00Z</dcterms:modified>
  <cp:revision>4</cp:revision>
  <dc:subject/>
  <dc:title>D  İ  L  E  K  Ç  E</dc:title>
</cp:coreProperties>
</file>