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İ  L  E  K  Ç  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T.C. KİMLİK NO</w:t>
        <w:tab/>
        <w:tab/>
        <w:tab/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DI SOYADI</w:t>
        <w:tab/>
        <w:tab/>
        <w:tab/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BABA ADI</w:t>
        <w:tab/>
        <w:tab/>
        <w:tab/>
        <w:tab/>
        <w:t xml:space="preserve">: .............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ĞUM YERİ VE TARİHİ</w:t>
        <w:tab/>
        <w:t>: ..............................  ......./....../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GÖREVİ</w:t>
        <w:tab/>
        <w:tab/>
        <w:tab/>
        <w:tab/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BRANŞI/ALANI</w:t>
        <w:tab/>
        <w:tab/>
        <w:tab/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TELEFONLARI</w:t>
        <w:tab/>
        <w:tab/>
        <w:tab/>
        <w:t>: 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İKAMET ADRESİ  </w:t>
        <w:tab/>
        <w:tab/>
        <w:t>: 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İLEKÇENİN KONUSU :  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sz w:val="24"/>
        </w:rPr>
        <w:t>Gürpınar Azime Yılmaz Anadolu Lisesi  Müdürlüğün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Beylikdüzü</w:t>
      </w:r>
      <w:r>
        <w:rPr>
          <w:rFonts w:cs="Bookman Old Style" w:ascii="Bookman Old Style" w:hAnsi="Bookman Old Style"/>
          <w:sz w:val="22"/>
        </w:rPr>
        <w:t xml:space="preserve"> / </w:t>
      </w:r>
      <w:r>
        <w:rPr>
          <w:rFonts w:cs="Bookman Old Style" w:ascii="Bookman Old Style" w:hAnsi="Bookman Old Style"/>
        </w:rPr>
        <w:t>İSTANBU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İLEKÇENİN ÖZÜ : ………………………………………………………………………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ayıt Tarihi : ..../…./…….</w:t>
      </w:r>
    </w:p>
    <w:p>
      <w:pPr>
        <w:pStyle w:val="Normal"/>
        <w:spacing w:lineRule="auto" w:line="360"/>
        <w:rPr/>
      </w:pPr>
      <w:r>
        <w:rPr/>
        <w:t>Kurum Dosya ve Kayıt No:                                                      İmza :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 / ..................... </w:t>
      </w:r>
    </w:p>
    <w:p>
      <w:pPr>
        <w:pStyle w:val="Normal"/>
        <w:spacing w:lineRule="auto" w:line="360"/>
        <w:rPr/>
      </w:pPr>
      <w:r>
        <w:rPr/>
        <w:t>İlgili:……………………....                                                        Tarih : ........./........../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2:00Z</dcterms:created>
  <dc:creator>gunay</dc:creator>
  <dc:description/>
  <cp:keywords/>
  <dc:language>en-US</dc:language>
  <cp:lastModifiedBy>ASUS</cp:lastModifiedBy>
  <cp:lastPrinted>2015-03-04T16:02:00Z</cp:lastPrinted>
  <dcterms:modified xsi:type="dcterms:W3CDTF">2021-08-06T12:30:00Z</dcterms:modified>
  <cp:revision>12</cp:revision>
  <dc:subject/>
  <dc:title>D  İ  L  E  K  Ç  E</dc:title>
</cp:coreProperties>
</file>